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，涉及产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，具体信息详见下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104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93"/>
        <w:gridCol w:w="4484"/>
        <w:gridCol w:w="4012"/>
      </w:tblGrid>
      <w:tr>
        <w:trPr>
          <w:trHeight w:val="4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维牌维仁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大陆生物工程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林千方集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沙棘丹参银杏叶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时珍大健康（孝昌）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31"/>
                <w:lang w:val="en-US" w:eastAsia="zh-CN" w:bidi="ar"/>
              </w:rPr>
              <w:t>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安顺堂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川贝枇杷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顺堂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源太宝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太子参刺梨饮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三泓药业股份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31"/>
                <w:lang w:val="en-US" w:eastAsia="zh-CN" w:bidi="ar"/>
              </w:rPr>
              <w:t>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鹏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破壁灵芝孢子粉灵芝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牌氨糖软骨素钙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牌蛹虫草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一牌芦荟黄芪乌龙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独一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氏云草牌当归丹参川芎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聖博中药产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花牌维立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文山七花有限责任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体善牌碳酸钙氨糖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体善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葡萄籽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知牌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蛋白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健（中国）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研牌金银花青果桔梗提取物含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力健牌氨糖软骨素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御寿堂健康产业科技发展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慈牌银杏叶三七丹参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挚诚科技发展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牛初乳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荃欣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益生菌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上品牌猴头菇党参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洋神牌大豆磷脂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普瑞宝牌益生菌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民生药业股份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益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红景天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双奉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奉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蜂蛹王浆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西洋参鹿茸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葛根蒲公英三七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蜂花粉王浆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P®</w:t>
            </w:r>
            <w:r>
              <w:rPr>
                <w:rStyle w:val="Font31"/>
                <w:lang w:val="en-US" w:eastAsia="zh-CN" w:bidi="ar"/>
              </w:rPr>
              <w:t>灵芝孢子油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乐固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氨糖硫酸软骨素淫羊藿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akin®</w:t>
            </w:r>
            <w:r>
              <w:rPr>
                <w:rStyle w:val="Font31"/>
                <w:lang w:val="en-US" w:eastAsia="zh-CN" w:bidi="ar"/>
              </w:rPr>
              <w:t>鳕鱼肝油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星牌红曲银杏叶丹参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大蒜油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音牌草珊瑚含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羊胎盘维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宜清牌越橘叶黄素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音牌胖大海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狼牌熟地黄当归川芎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葆德堂健康管理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辰光牌姜黄壳寡糖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番茄红素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农神牌蛹虫草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RKON®</w:t>
            </w:r>
            <w:r>
              <w:rPr>
                <w:rStyle w:val="Font31"/>
                <w:lang w:val="en-US" w:eastAsia="zh-CN" w:bidi="ar"/>
              </w:rPr>
              <w:t>氨糖软骨素钙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善源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越橘叶黄素牛磺酸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灵芝西洋参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胶原蛋白软骨素钙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圣源清牌红曲葛根绞股蓝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花草牌决明子泽泻荷叶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仁利德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普田月牌沙棘油沙棘提取物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康普生物科技股份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XZ®</w:t>
            </w:r>
            <w:r>
              <w:rPr>
                <w:rStyle w:val="Font31"/>
                <w:lang w:val="en-US" w:eastAsia="zh-CN" w:bidi="ar"/>
              </w:rPr>
              <w:t>蛹虫草灵芝孢子粉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乐益宝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雨生红球藻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akin®</w:t>
            </w:r>
            <w:r>
              <w:rPr>
                <w:rStyle w:val="Font3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王牌益生菌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正牌黄芪参萸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今正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生源牌蜂胶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铸源健康科技集团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alando®</w:t>
            </w:r>
            <w:r>
              <w:rPr>
                <w:rStyle w:val="Font31"/>
                <w:lang w:val="en-US" w:eastAsia="zh-CN" w:bidi="ar"/>
              </w:rPr>
              <w:t>氨糖软骨素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福来实业发展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芦荟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芝楼牌灵芝孢子油灵芝提取物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百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灵芝孢子油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康健桥（北京）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羊胎盘蜂王浆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蜂胶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大豆提取物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诺牌山茱萸桑叶白芸豆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民生药业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科畅迈牌氨基葡萄糖硫酸软骨素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东方进出口有限责任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土佳牌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31"/>
                <w:lang w:val="en-US" w:eastAsia="zh-CN" w:bidi="ar"/>
              </w:rPr>
              <w:t>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蜂胶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牛初乳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世丹牌阿胶铁口服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世丹药业股份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方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低聚果糖益生菌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尼斯克营养食品（北京）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akin®</w:t>
            </w:r>
            <w:r>
              <w:rPr>
                <w:rStyle w:val="Font31"/>
                <w:lang w:val="en-US" w:eastAsia="zh-CN" w:bidi="ar"/>
              </w:rPr>
              <w:t>血红素铁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健乐牌淫羊藿骨碎补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沛今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乡牌阿胶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福禄堂阿胶系列产品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皑无忧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灵芝孢子油灰树花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码制药（广东）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琪壹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大豆异黄酮葡萄籽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神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越橘叶黄素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阳神集团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奥牌芦荟白芍维生素</w:t>
            </w:r>
            <w:r>
              <w:rPr>
                <w:rStyle w:val="Font5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典奥中卫医药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姿美堂牌阿拉伯糖左旋肉碱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姿美堂生物技术股份有限公司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舞鹤牌芦荟燕麦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舞鹤生物药业制剂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泛恩（天津）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行健牌越橘决明子叶黄素酯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河五行健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尖牌芦荟魔芋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宁尖生物技术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荷源牌左旋肉碱普洱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倍康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莱美牌芦荟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莱美制药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济堂牌越橘菊花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圣济堂制药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伦牌芦荟低聚木糖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健康产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荷叶决明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心牌芦荟火麻仁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健牌麻仁当归芦荟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年健康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姿牌芦荟绞股蓝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佰草康源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坤牌丹参桑叶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牛生物工程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品堂牌决明子青皮陈皮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品堂（北京）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生源牌阿胶黄芪当归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铸源健康科技集团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博尔牌当归枳实芦荟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水丹牌左旋肉碱决明子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宏源药业科技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牌灵芝茯苓左旋肉碱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山合菌物科技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诺宝力牌白术左旋肉碱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发（福建）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玫凯牌荷叶泽泻茶多酚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恩贝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荷叶茯苓决明子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恩贝集团医疗保健品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五和牌芦荟火麻仁麦冬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诃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荷叶左旋肉碱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诃藏药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馨堂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肉碱决明子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健牌芦荟荷叶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养生酒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妥立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芦荟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元吉康牌芦荟黄芪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元吉康医药科技有限责任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芊生缘牌沙棘绿豆咀嚼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益佰牌蓝莓叶黄素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倍佳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芦荟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神同洲医康生物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慧牌胶原蛋白维生素</w:t>
            </w:r>
            <w:r>
              <w:rPr>
                <w:rStyle w:val="Font5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透明质酸钠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骏医药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佳康园牌低聚果糖芦荟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佳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疏林牌火麻仁黄芪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新制药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益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辅酶</w:t>
            </w:r>
            <w:r>
              <w:rPr>
                <w:rStyle w:val="Font51"/>
                <w:lang w:val="en-US" w:eastAsia="zh-CN" w:bidi="ar"/>
              </w:rPr>
              <w:t>Q</w:t>
            </w:r>
            <w:r>
              <w:rPr>
                <w:rStyle w:val="Font61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大豆磷脂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致君（深圳）制药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福堂牌芦荟枳实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医堂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魔力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魔芋荷叶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魔力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尔马牌芦荟当归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健尔马生物技术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伟牌芦荟黄芪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牌石斛叶黄素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宛西制药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澄牌芦荟黄芪饮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美天康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姿态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绞股蓝左旋肉碱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氏福健康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蓓轻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茶多酚芦荟肉碱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康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美兰牌越橘提取物叶黄素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生物科技（中山）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乃馨牌乳矿物盐氨糖软骨素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品红制药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恩贝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芦荟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恩贝集团医疗保健品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牌乌龙茶决明子绞股蓝袋泡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（唐山）生物制药有限公司</w:t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鱼胶原蛋白针叶樱桃维生素</w:t>
            </w:r>
            <w:r>
              <w:rPr>
                <w:rStyle w:val="Font5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口服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大广仁牌芦荟泽泻枳实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哈博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铭牌银杏叶金樱子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树铭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合牌芦荟灵芝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协合集团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春源牌左旋肉碱茶多酚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都缘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健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胶原蛋白肽玫瑰花透明质酸钠口服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歧牌当归麦冬芦荟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岐牌左旋肉碱泽泻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瘦牌决明子荷叶泽泻饮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绿瘦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太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白芸豆泽泻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太太药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自在牌芦荟当归黄芪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国药股份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赐健牌海藻酸钠决明子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月海藻集团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春源牌芦荟黄芪颗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都缘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春源牌芦荟黄芪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都缘生物科技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牌银杏叶葡萄籽葛根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大健康产业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博士牌芦荟西洋参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禾博士电子商务有限公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保源牌荷叶绞股蓝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步步先科技中心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珍牌竹叶黄酮决明子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新时代健康产业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精灵牌蓝莓葡萄籽叶黄素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邦康生物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禄美信息技术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鹿胎咀嚼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鹿成生物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鹿业生物制品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隆牌茸芝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隆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蛹虫草氨基酸口服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金江保健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杏知大健康科技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森元牌叶黄素越橘葡萄籽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和制药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守恒牌红景天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健升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佑永晟生物科技有限公司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中牌阿胶当归软胶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华科股份有限公司药业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朝药药物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3:15Z</dcterms:created>
  <dc:creator>admin</dc:creator>
  <dc:description/>
  <dc:language>en-US</dc:language>
  <cp:lastModifiedBy>cindelala</cp:lastModifiedBy>
  <dcterms:modified xsi:type="dcterms:W3CDTF">2024-10-10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58CDC2F4461EAAF41CABAAC932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