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，涉及产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，具体信息详见下表。</w:t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95"/>
        <w:gridCol w:w="4028"/>
        <w:gridCol w:w="4257"/>
      </w:tblGrid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水飞蓟丹参姜黄胶囊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码制药（广东）有限公司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牌西洋参乳清蛋白肽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草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音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川贝枇杷胖大海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百禾药业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之缘牌左旋肉碱荷叶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田之缘美容保健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一通牌白术芦荟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方堂牌当归黄芪芦荟冻干粉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和方堂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友阳光牌芦荟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博源堂生物科技有限公司</w:t>
            </w:r>
          </w:p>
        </w:tc>
      </w:tr>
      <w:tr>
        <w:trPr>
          <w:trHeight w:val="3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达君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火麻仁芦荟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润达制药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瑞康牌丹参三七黄精颗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博瑞康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奥牌车前子壳粉水苏糖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典奥百力生物科技有限公司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益宝牌低聚果糖水苏糖酵母葡聚糖口服液（芦荟味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荷叶决明子袋泡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麦丽威牌芦荟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岳牌鼠李糖乳酪杆菌壳聚糖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展生物科技（福建）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本牌芦荟膳食纤维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老来寿生物集团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和牌三七姜黄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润兆和企业管理顾问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百合西洋参甘草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比特牌酵母葡聚糖乳清蛋白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朗上口牌枸杞蛤蚧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中方牌沙棘黄芪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方中方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致源牌灵芝孢子油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麦金励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安顺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川贝枇杷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安顺堂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钙尔奇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氨糖软骨素钙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洋神牌越橘叶黄素牛磺酸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叶黄素越橘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富莱欣生物科技有限公司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牌低聚果糖红枣苹果膳食纤维素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美乐牌灵芝红景天西洋参颗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金珠雪珍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健源牌益生菌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黄健宝保健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祯轻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火麻仁油维生素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巴马常春藤生命科技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兴堂牌玛咖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护元牌氨糖软骨素钙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兴堂牌苦荞麦三七山楂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仓星宿牌盐藻小球藻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鸿业牌西洋参玛咖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兴堂牌茯苓黄芪金银花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信牌越橘叶黄素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巴沙健康食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样紫啊牌越橘牛磺酸果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牵手果蔬饮品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益加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益生菌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护元牌壳聚糖硒酵母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知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红景天参芪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百泉保健食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信牌阿胶当归颗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溪市金味食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牛初乳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YILIAO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紫苏油丹参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百岁红健康发展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奥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蜂胶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蜂奥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FIRST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氨糖软骨素钙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善源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惠牌灵芝枸杞氨基酸口服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上普药业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奥牌丹参葛根灵芝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消彤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胶原蛋白番茄红素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益宝健康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辰光牌叶黄素酯越橘锌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视明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菊花越橘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康恩贝集团医疗保健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钻牌铁皮石斛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皇药业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普牌西洋参刺五加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上普药业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辰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灵芝孢子油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M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缔曼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乳铁蛋白牛磺酸维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伽蓝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申牌灵芝孢子油软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民生中医大药业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信牌氨糖牦牛骨硫酸软骨素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天虹科技股份有限责任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知优牌氨糖软骨素骨碎补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恬愉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呀啦嗦牌红景天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乐菌牌益生菌胶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普维健康食品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维生素牛磺酸饮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曜能量饮料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城牌阿胶地黄人参口服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阿胶城阿胶生物技术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合牌乳铁蛋白乳清蛋白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多合生物科技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轻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益生菌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州牌蝙蝠蛾拟青霉菌粉含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红达尔生物科技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9:49Z</dcterms:created>
  <dc:creator>admin</dc:creator>
  <dc:description/>
  <dc:language>en-US</dc:language>
  <cp:lastModifiedBy>cindelala</cp:lastModifiedBy>
  <dcterms:modified xsi:type="dcterms:W3CDTF">2024-11-07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32CE5BBC4F0A8DD964F0465DF4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