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发布保健食品批件（决定书）待领取信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次，涉及产品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6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，具体信息详见下表。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02"/>
        <w:gridCol w:w="4111"/>
        <w:gridCol w:w="4004"/>
      </w:tblGrid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缘牌灵芝孢子油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乙缘农业科技发展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余堂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多种氨基酸维生素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41"/>
                <w:lang w:val="en-US" w:eastAsia="zh-CN" w:bidi="ar"/>
              </w:rPr>
              <w:t>泡腾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胡庆余堂药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生康牌淫羊藿大豆提取物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硕（北京）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土佳牌人参淫羊藿黄芪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医堂医药开发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莱克牌低聚果糖低聚木糖壳寡糖颗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中科格莱克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投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钙颗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奇生物制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颜堂牌阿胶黄芪口服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御颜堂阿胶制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富丽牌硫酸软骨素钙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美笛尔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尔倍健牌氨基葡萄糖硫酸软骨素钙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六谷药业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41"/>
                <w:lang w:val="en-US" w:eastAsia="zh-CN" w:bidi="ar"/>
              </w:rPr>
              <w:t>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牌氨糖硫酸软骨素钙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中诺药业（泰州）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统牌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鱼胶原肽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尔牌牛初乳水苏糖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康普乳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鸿业牌胶原蛋白碳酸钙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健牌铬酵母肉桂姬松茸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健营养食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冬牌葛根丹参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润兴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K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磷虾油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龙江生物工程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溶酶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纳豆红曲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善源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益德牌番茄红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山鼎盛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黄芪枸杞维生素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41"/>
                <w:lang w:val="en-US" w:eastAsia="zh-CN" w:bidi="ar"/>
              </w:rPr>
              <w:t>咀嚼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牌蓝莓牛磺酸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中泰医药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草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鹿茸西洋参灵芝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身康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珍牌牛初乳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百纳福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格牌大豆磷脂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臻生物科技（深圳）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欣牌益生菌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丹牌三七丹参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七丹药业股份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山跑牌杞茸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药业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康宝鹿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特健灵五色牌灵芝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特健灵健康产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泽牌干酪乳酪杆菌低聚果糖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普泽生物制品有限责任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EWAY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乳铁蛋白乳清蛋白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维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煦源牌西洋参灵芝孢子粉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济川康煦源保健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格牌蜂胶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臻生物科技（深圳）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东五和牌黄芪麦芽白及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医养堂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兴堂牌铁皮石斛黄芪咀嚼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嘉牌蜂胶银杏叶葡萄籽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泰阳中医中药研究所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兴堂牌破壁灵芝孢子粉硒酵母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'S DOCTOR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鳕鱼肝油鱼油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一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铁皮石斛黄芪颗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仓星宿牌盐藻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公缘牌铁皮石斛绞股蓝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济公缘药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愈本堂牌西洋参蝙蝠蛾拟青霉菌丝体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蒙药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兴堂牌茯苓黄芪金银花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谊牌肉桂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易天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YUBO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益智仁山药牛磺酸口服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迈多生物科技开发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花金胚牌植物甾醇玉米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花食品股份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和堂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灵芝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大川德福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吉儿牌鱼肝油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丹吉儿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YUBO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欣可苹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之远医药科技开发有限责任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端牌三七人参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柒寿堂生物资源科技开发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强牌红曲银杏叶绞股蓝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强实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奥力牌葡萄籽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紫光科技园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活欣牌黑木耳银杏叶鱼油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众生北药生物工程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顺榕牌蜂胶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药达仁堂（天津）中药饮片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迪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钙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力泰医疗科技发展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维健牌大豆异黄酮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臻生物科技（深圳）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德汇牌番茄红素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阿邑牌阿胶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古阿邑药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海牌山茱萸菊花口服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瑞海药业有限责任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扶康牌灵芝提取物灵芝孢子粉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祥云药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正牌淫羊藿灵芝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今正药业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裕福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阿胶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华喜阿胶制品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苗氏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黄芪麦冬苦瓜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康神王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夫堡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大豆提取物维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维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41"/>
                <w:lang w:val="en-US" w:eastAsia="zh-CN" w:bidi="ar"/>
              </w:rPr>
              <w:t>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渔夫堡医药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益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苦瓜苦荞麦铬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辉牌阿胶黄芪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阿古胶阿胶系列产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康牌富硒酵母破壁灵芝孢子粉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常茂生物化学工程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馨堂牌丹参三七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研万通科技有限责任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研通牌景天灵芪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研万通科技有限责任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岭龙牌古岭龙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州市古岭酒厂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裕福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阿胶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华喜阿胶制品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益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银杏叶红曲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诺康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大豆磷脂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诺康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百宁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鱼油磷脂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牌红曲银杏叶植物甾醇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介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真牌灵芝孢子蝙蝠蛾拟青霉菌西洋参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SD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乳铁蛋白番茄红素卵白蛋白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东五和牌葛根灵芝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医养堂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鸿业牌马鹿胎丹参咀嚼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兰得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钙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兰得营养品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健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41"/>
                <w:lang w:val="en-US" w:eastAsia="zh-CN" w:bidi="ar"/>
              </w:rPr>
              <w:t>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双骏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达牌枸杞天麻蜂王浆口服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康达生物制药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素牌铁皮石斛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保桦生物资源开发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夫堡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胶原蛋白维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41"/>
                <w:lang w:val="en-US" w:eastAsia="zh-CN" w:bidi="ar"/>
              </w:rPr>
              <w:t>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渔夫堡医药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夫堡牌胶原蛋白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渔夫堡医药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源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大源生态生物科技股份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绿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灵芝孢子油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瑞丰农业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力健牌牛初乳咀嚼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康普乳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旺牌蜂胶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宝蜂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尔健牌乳清蛋白大豆蛋白枸杞子颗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维尔健生物工程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维诗牌植物乳酸菌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生元（广州）健康产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斯葆牌葛根丹参灵芝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健之嘉健康食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牌红花珍珠粉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和堂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亚麻籽油纳豆冻干粉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大川德福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方健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低聚果糖益生菌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尼斯克营养食品（北京）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匾国健牌纳豆茶多酚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玉匾国健医药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日健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红景天淫羊藿西洋参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生康牌西洋参茶多酚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硕（北京）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云堂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当归白芷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多康茶益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聪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油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丹吉儿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XZ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诺康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中方牌黄精太子参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中方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儿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叶黄素酯越橘锌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都国光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DHA</w:t>
            </w:r>
            <w:r>
              <w:rPr>
                <w:rStyle w:val="Font41"/>
                <w:lang w:val="en-US" w:eastAsia="zh-CN" w:bidi="ar"/>
              </w:rPr>
              <w:t>藻油磷脂酰丝氨酸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高科牌灵芝香菇蝙蝠蛾拟青霉口服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御品堂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兴堂牌破壁灵芝孢子粉富硒酵母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质牌蛹虫草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山野菌物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特晓芙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鱼油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丽康保健品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和堂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刺五加五味子灵芝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大川德福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兴堂牌灰树花香菇颗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中方牌砂仁佛手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中方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兴堂牌蜂胶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牌花旗参颗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药业（中国）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XZ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铬酵母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诺康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akin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芝楼牌灵芝孢子油灵芝提取物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仙芝楼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娇俪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荷叶决明子何首乌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赫尔伯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大豆异黄酮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唯他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41"/>
                <w:lang w:val="en-US" w:eastAsia="zh-CN" w:bidi="ar"/>
              </w:rPr>
              <w:t>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牌葡萄籽大豆提取物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口牌黄芪枸杞子五味子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秦岭长春酒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都国光牌绞股蓝人参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康美保健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公缘牌铁皮石斛番茄红素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济公缘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高山生物农业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护元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鑫堂制药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鸿业牌鱼油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鸿业牌雪莲灵芝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SD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牛初乳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天谷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灰树花灵芝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德（义乌）科技发展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益牌黄芪太子参白术口服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品名称：日益牌黄芪参脉口服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正太制药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灵森牌鹿茸西洋参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希元生物医药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牌当归白芍珍珠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今珠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微生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益生菌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微生保健食品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纳康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钙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优纳康医药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力多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维生素</w:t>
            </w:r>
            <w:r>
              <w:rPr>
                <w:rStyle w:val="Font41"/>
                <w:lang w:val="en-US" w:eastAsia="zh-CN" w:bidi="ar"/>
              </w:rPr>
              <w:t>D</w:t>
            </w:r>
            <w:r>
              <w:rPr>
                <w:rStyle w:val="Font41"/>
                <w:lang w:val="en-US" w:eastAsia="zh-CN" w:bidi="ar"/>
              </w:rPr>
              <w:t>钙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同春坊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民生健康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牌蝙蝠蛾拟青霉菌黄芪葛根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藏诺药业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牌三七氨糖软骨素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美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妮芙牌决明子荷叶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御品堂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安通牌银杏叶葡萄籽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郯城安泰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兴堂牌玛咖咀嚼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鸿业牌玛咖淫羊藿枸杞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合牌牦牛骨乳酸钙骨胶原蛋白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多合生物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左旋肉碱银杏叶荷叶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YILIAO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红景天党参西洋参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嘉益宝健康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神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阿胶当归黄芪口服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阳神集团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维多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黄芪沙棘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舒宁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红景天西洋参牛磺酸口服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麦力若科技发展有限责任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通集牌丹参刺玫果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御芝林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苗氏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淫羊藿人参鹿茸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康神王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一堂牌杜仲补骨脂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生活力生物工程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葫芦宝牌灵芝甘草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云峰药业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芝堂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灵芝破壁孢子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北芝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奥牌桑叶黄芪铬酵母颗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瑞生物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足牌珍珠粉胶囊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格莱制药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鱼油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大源生态生物科技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佰岁牌灵芝人参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豪生物制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康牌山药桑椹黄精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龙润酒业有限公司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和堂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蛹虫草灵芝水飞蓟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奥康生物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铂牌胶原蛋白氨糖软骨素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奇生物制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余堂牌铁皮石斛西洋参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胡庆余堂药业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康牌蓝莓叶黄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鸿业牌马鹿茸西洋参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威诗牌左旋肉碱决明子颗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澄食品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护元牌番茄红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鑫堂制药有限公司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生堂牌黄芪当归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迪克斯生物技术有限公司</w:t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九善牌灵芝葛根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保然生物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4:58Z</dcterms:created>
  <dc:creator>admin</dc:creator>
  <dc:description/>
  <dc:language>en-US</dc:language>
  <cp:lastModifiedBy>cindelala</cp:lastModifiedBy>
  <dcterms:modified xsi:type="dcterms:W3CDTF">2024-12-05T06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2C3C02AE347E0AD33E005CAA340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