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发布保健食品批件（决定书）待领取信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次，涉及产品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4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，具体信息详见下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3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01"/>
        <w:gridCol w:w="4196"/>
        <w:gridCol w:w="3942"/>
      </w:tblGrid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伟牌酸枣仁灵芝五味子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恒伟药业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之堡牌钙氨基葡萄糖硫酸软骨素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百盛药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济堂牌马鹿茸淫羊藿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爱生药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夫堡欧洲越橘叶黄素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渔夫堡医药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澳佳牌大豆磷脂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康牌硫酸软骨素钙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纽斯康生物工程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真堂牌黄芪大枣甘草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千年健医药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蛋白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-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玉米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信堂牌蜂胶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康好生物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缘牌丹参当归葡萄籽提取物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康缘药业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特维健三七西洋参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特维健药厂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牛磺酸咖啡因饮料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牛（广州）饮食集团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核牌红花沙棘银杏叶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摩尔农庄生物科技开发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芝阁破壁灵芝孢子粉灵芝提取物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炼芝阁生物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邦健怡美海洋鱼皮胶原低聚肽珍珠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德润生健康管理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佑桔梗甘草含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德润生健康管理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甘子灵芝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梦咖家居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参牌林蛙油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集安益盛药业股份有限公司</w:t>
            </w:r>
          </w:p>
        </w:tc>
      </w:tr>
      <w:tr>
        <w:trPr>
          <w:trHeight w:val="4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智亚麻籽油核桃油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普生健康技术开发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华山药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西洋参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安牌玛咖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高原安生物科技开发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力生牌角鲨烯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海力生生物科技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王牌氨糖硫酸软骨素钙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一王生物制品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品世佳牌氨糖硫酸软骨素碳酸钙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滋宝生物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市丽人牌阿胶当归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朝药药物研究院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寨牌麻仁当归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瑶寨药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牌左旋肉碱荷叶绿茶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全康药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康牌鹿茸参景天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纽斯康生物工程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统牌蜂王浆冻干粉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罗牌钙氨糖软骨素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加保罗生物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宁灵芝提取物破壁灵芝孢子粉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仙芝楼生物科技有限公司</w:t>
            </w:r>
          </w:p>
        </w:tc>
      </w:tr>
      <w:tr>
        <w:trPr>
          <w:trHeight w:val="4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珊瑚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兴天仁医药科技发展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辉牌壳寡糖壳聚糖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堂牌红景天丹参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海吉诺健康品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莱健牌金银花枇杷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徕健（广州）大健康产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牌蛹虫草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真壳寡糖壳聚糖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一氨糖硫酸软骨素钙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天龙生物科技有限公司</w:t>
            </w:r>
          </w:p>
        </w:tc>
      </w:tr>
      <w:tr>
        <w:trPr>
          <w:trHeight w:val="3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仕好牌蜂胶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协同（北京）国际医学研究院淄博分院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诗特雨生红球藻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雅仕达生物技术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馨堂牌蛹虫草颗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橙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润馨堂药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生牌黄芪灵芝西洋参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惠仕医药保健品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华维康牌蝙蝠蛾拟青霉菌丝体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神华药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生牌壳寡糖灵芝银杏叶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日生生物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灿氨糖硫酸软骨素胶原蛋白肽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相牌西洋参铁皮石斛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青春元生物制品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斯莱福罗汉果金银花薄荷含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长健康管理（上海）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生堂牌葡萄皮提取物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奥克生物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世强森牌氨基葡萄糖钙硫酸软骨素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华世强森保健品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芝堂牌阿胶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阿东健阿胶制品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之缘牌茯苓党参口服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田之缘美容保健品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芝堂牌灵芝孢子油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康元堂灵芝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辉牌壳寡糖壳聚糖颗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源堂牌大枣黄芪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步源堂生物科技有限公司</w:t>
            </w:r>
          </w:p>
        </w:tc>
      </w:tr>
      <w:tr>
        <w:trPr>
          <w:trHeight w:val="2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e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蛋白肽玫瑰花透明质酸钠口服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佰健生物工程有限公司</w:t>
            </w:r>
          </w:p>
        </w:tc>
      </w:tr>
      <w:tr>
        <w:trPr>
          <w:trHeight w:val="4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荟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兴天仁医药科技发展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芝皇灵芝孢子油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绿和缘生物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元升牌丹参沙棘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阳宜元升医药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力本牌珍珠白芍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九烽食品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诚舒欣康左旋肉碱茶多酚葡萄籽颗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中硕药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烽牌珍珠母大豆提取物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九烽食品有限公司</w:t>
            </w:r>
          </w:p>
        </w:tc>
      </w:tr>
      <w:tr>
        <w:trPr>
          <w:trHeight w:val="3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S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御寿堂健康产业科技发展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椿萱麒牌五味女贞枸杞口服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日制药（中国）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鹏特饮牛磺酸维生素饮料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东鹏食品饮料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都古之滕牌氨糖硫酸软骨素钙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康琪壹佰生物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老牌人参葛根黄精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枢瑞草医药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型屋牌酸枣仁刺五加灵芝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科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医学科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贡红景天三七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三鹏生物医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苗药堂天然植物药用研发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蜂园牌蜂王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森蜂园蜂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家老铺牌葡萄籽提取物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同仁堂药业有限责任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添蝙蝠蛾拟青霉菌西洋参三七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天赐康生物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辉牌壳寡糖壳聚糖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葆牌氨基酸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葆广赛（广东）生物科技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醯牌蝙蝠蛾被毛孢菌丝醋口服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帝尧府文化艺术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苑良方百消丹牌玉妍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汉方药业有限责任公司</w:t>
            </w:r>
          </w:p>
        </w:tc>
      </w:tr>
      <w:tr>
        <w:trPr>
          <w:trHeight w:val="3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葆牌鱼油大豆磷脂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葆广赛（广东）生物科技股份有限公司</w:t>
            </w:r>
          </w:p>
        </w:tc>
      </w:tr>
      <w:tr>
        <w:trPr>
          <w:trHeight w:val="3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葆牌胶原蛋白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葆广赛（广东）生物科技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遥春鹿血鹿茸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鹿成生物工程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岚春玛咖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德伦医药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拓牌蝙蝠蛾拟青霉菌丝体粉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宇拓健康品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尖牌桔梗川贝母北沙参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樟树市庆仁保健品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洋神牌亚麻籽油大豆磷脂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乳矿物盐乳铁蛋白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官庄牌人参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韩正人参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赐多康芦荟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生堂牌大豆提取物加钙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正康药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珍牌牛初乳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百纳福生物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力康牌蜂胶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嘉利康食品工程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尼琳牌氨糖胶原蛋白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瑞尼琳生物药业</w:t>
            </w:r>
          </w:p>
        </w:tc>
      </w:tr>
      <w:tr>
        <w:trPr>
          <w:trHeight w:val="4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绿南旦牌灵芝孢子油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南旦生物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东绿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润牌牦牛骨粉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广润生物技术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舍尔牌元宝枫籽油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海之灵生物科技开发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乐达牌雨生红球藻咀嚼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丰源品优科技发展有限公司</w:t>
            </w:r>
          </w:p>
        </w:tc>
      </w:tr>
      <w:tr>
        <w:trPr>
          <w:trHeight w:val="2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维力大豆磷脂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歧牌茯苓人参五味子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美嘉研保健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全康牌芦荟桃仁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全康药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沛左旋肉碱绿茶铬酵母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葆牌红景天西洋参精氨酸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葆广赛（广东）生物科技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地归元牌灰树花香菇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来和实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维芬玛咖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森林牌芦荟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超生物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达灵牌大豆异黄酮绿茶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永生活力生物工程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瑞宝蛋白核小球藻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维诺（北京）保健食品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林丹参当归葡萄籽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千林健康产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持灵芝孢子枸杞猴头菇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安惠生物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美姿葛根山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安美信生物医药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益美邦鹿胎盘冻干粉林蛙油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赫尔伯生物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晶牌蛹虫草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康晶生物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之源牌阿胶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阿东方阿胶股份有限公司</w:t>
            </w:r>
          </w:p>
        </w:tc>
      </w:tr>
      <w:tr>
        <w:trPr>
          <w:trHeight w:val="3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科赛伦牌牛初乳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铁蛋白咀嚼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艾科赛伦生物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清茶牌麦冬西洋参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杨健药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多顺牌丹参葛根壳寡糖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三抗保健品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葆牌鱼油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健之嘉健康食品有限公司</w:t>
            </w:r>
          </w:p>
        </w:tc>
      </w:tr>
      <w:tr>
        <w:trPr>
          <w:trHeight w:val="2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洋神牌越橘叶黄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素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勤牌牛初乳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景岚春生物科技有限公司</w:t>
            </w:r>
          </w:p>
        </w:tc>
      </w:tr>
      <w:tr>
        <w:trPr>
          <w:trHeight w:val="2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维力牛初乳柠檬酸钙咀嚼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生牌氨糖骨胶原钙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生药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康牌左旋肉碱绿茶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紫光生物科技开发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日一益氨基葡萄糖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晋富医药科技有限公司</w:t>
            </w:r>
          </w:p>
        </w:tc>
      </w:tr>
      <w:tr>
        <w:trPr>
          <w:trHeight w:val="3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葆牌氨糖软骨素醋酸钙颗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葆广赛（广东）生物科技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斯莱福大豆异黄酮葛根红花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长健康管理（上海）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申牌西洋参大枣金银花饮料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福森大健康产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宣牌刺五加淫羊藿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海吉诺健康品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方牌富硒酵母破壁灵芝孢子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方生物科技有限公司</w:t>
            </w:r>
          </w:p>
        </w:tc>
      </w:tr>
      <w:tr>
        <w:trPr>
          <w:trHeight w:val="4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食月太牌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鱼皮胶原肽口服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怡生安康生物科技有限公司</w:t>
            </w:r>
          </w:p>
        </w:tc>
      </w:tr>
      <w:tr>
        <w:trPr>
          <w:trHeight w:val="2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姿美堂牌透明质酸钠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蛋白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姿美堂生物技术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葆牌大豆磷脂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健之嘉健康食品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苗氏牌铁锌氨基酸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康神王生物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芝三灵芝孢子油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三食品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馨堂牌氨糖软骨素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润馨堂药业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诚富元破壁灵芝孢子粉蜂胶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精诚保健品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红牌蜂胶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千红蜂产品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美健纳豆红曲大豆磷脂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美健大自然生物工程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岐牌左旋肉碱泽泻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美嘉研保健科技有限公司</w:t>
            </w:r>
          </w:p>
        </w:tc>
      </w:tr>
      <w:tr>
        <w:trPr>
          <w:trHeight w:val="3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澳健牌牛磺酸葡萄糖酸锌蛋白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龙力贸易发展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洲医康芦荟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神同洲医康生物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卫康牌鼎久口服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维卫康科技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丹牌三七芦荟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七丹药业股份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泰牌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草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核生科技生物工程有限公司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莎纳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葆婴有限公司</w:t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赐多康葡萄籽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圣海健康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34:56Z</dcterms:created>
  <dc:creator>admin</dc:creator>
  <dc:description/>
  <dc:language>en-US</dc:language>
  <cp:lastModifiedBy>cindelala</cp:lastModifiedBy>
  <dcterms:modified xsi:type="dcterms:W3CDTF">2025-07-02T06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BDC4E37B045BB81782F69AD49028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FiNWI3MWQzMDQ3Yzk0YTk2NjlkNDAzYTIzZmQwNDEiLCJ1c2VySWQiOiIxMzMwMjQ0NjczIn0=</vt:lpwstr>
  </property>
</Properties>
</file>